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8.25pt;mso-wrap-distance-right:0pt" filled="f" o:ole="">
            <v:imagedata r:id="rId3" o:title=""/>
          </v:shape>
          <o:OLEObject Type="Embed" ProgID="Unknown" ShapeID="ole_rId2" DrawAspect="Content" ObjectID="_1135028539" r:id="rId2"/>
        </w:object>
      </w:r>
    </w:p>
    <w:p>
      <w:pPr>
        <w:pStyle w:val="Heading1"/>
        <w:ind w:left="2124" w:firstLine="708"/>
        <w:jc w:val="left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COMUNE DI ORIO CANAVESE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de: Piazza G. Tapparo, 1 – 10010 Orio Canavese (TO)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ef. 0119898130 – Fax 0119898449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ascii="Century Gothic" w:hAnsi="Century Gothic"/>
            <w:b/>
            <w:szCs w:val="24"/>
          </w:rPr>
          <w:t>info@comune.oriocanavese.to.it</w:t>
        </w:r>
      </w:hyperlink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pec: </w:t>
      </w:r>
      <w:hyperlink r:id="rId5">
        <w:r>
          <w:rPr>
            <w:rStyle w:val="InternetLink"/>
            <w:rFonts w:ascii="Century Gothic" w:hAnsi="Century Gothic"/>
            <w:b/>
            <w:szCs w:val="24"/>
          </w:rPr>
          <w:t>orio.canavese@cert.ruparpiemonte.it</w:t>
        </w:r>
      </w:hyperlink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</w:rPr>
        <w:t>sito internet:</w:t>
      </w:r>
      <w:r>
        <w:rPr>
          <w:rFonts w:ascii="Century Gothic" w:hAnsi="Century Gothic"/>
          <w:b/>
          <w:sz w:val="24"/>
          <w:szCs w:val="24"/>
          <w:u w:val="single"/>
        </w:rPr>
        <w:t>www.comune.oriocanavese.to.it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 xml:space="preserve">Partita IVA 01156600015 Cod. fiscale 01156600015 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TTENZIONE – RISCHIO TRUFF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Se ricevete telefonate da parte di persone che dicono di essere della protezione civile o la visita a casa da parte di persone a bordo di una automobile bianca con il simbolo della croce rossa , si tratta di una TRUFFA!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N APRITE LA PORTA, NESSUNO E’ STATO AUTORIZZATO A FARE I TAMPONI A CASA,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ERTITE IMMEDIATAMENTE I CARABINIERI AL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f709d"/>
    <w:pPr>
      <w:keepNext w:val="true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d4184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f709d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sid w:val="001f709d"/>
    <w:rPr>
      <w:color w:val="0000FF"/>
      <w:u w:val="single"/>
    </w:rPr>
  </w:style>
  <w:style w:type="character" w:styleId="Stile831" w:customStyle="1">
    <w:name w:val="stile831"/>
    <w:qFormat/>
    <w:rsid w:val="00d41841"/>
    <w:rPr>
      <w:color w:val="990000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d4184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2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oriocanavese.to.it" TargetMode="External"/><Relationship Id="rId5" Type="http://schemas.openxmlformats.org/officeDocument/2006/relationships/hyperlink" Target="mailto:orio.canavese@cert.ruparpiemon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FA7F1-F9E0-4955-88C0-D328AE3D5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8</Words>
  <Characters>673</Characters>
  <CharactersWithSpaces>7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7:00Z</dcterms:created>
  <dc:creator>utente05</dc:creator>
  <dc:description/>
  <dc:language>en-US</dc:language>
  <cp:lastModifiedBy>Sindaco</cp:lastModifiedBy>
  <cp:lastPrinted>2016-01-21T12:59:00Z</cp:lastPrinted>
  <dcterms:modified xsi:type="dcterms:W3CDTF">2020-03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