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MBULATORIO MEDICO DI ORIO CANAVES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AVVI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L FINE DI LIMITARE LE POSSIBILITÀ DI CONTAGIO I MEDICI DI BASE EFFETTUERANNO </w:t>
      </w:r>
      <w:r>
        <w:rPr>
          <w:rFonts w:cs="Arial" w:ascii="Arial" w:hAnsi="Arial"/>
          <w:b/>
          <w:bCs/>
          <w:sz w:val="28"/>
          <w:szCs w:val="28"/>
          <w:u w:val="single"/>
        </w:rPr>
        <w:t>VISITE AMBULATORIALI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SOLO SU APPUNTAMEN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DICATIVAMENTE 1 PAZIENTE OGNI 10 MINUTI E </w:t>
      </w:r>
      <w:r>
        <w:rPr>
          <w:rFonts w:cs="Arial" w:ascii="Arial" w:hAnsi="Arial"/>
          <w:b/>
          <w:bCs/>
          <w:sz w:val="28"/>
          <w:szCs w:val="28"/>
          <w:u w:val="single"/>
        </w:rPr>
        <w:t>PER MOTIVI GRAVI O INDEROGABILI</w:t>
      </w:r>
      <w:r>
        <w:rPr>
          <w:rFonts w:cs="Arial" w:ascii="Arial" w:hAnsi="Arial"/>
          <w:sz w:val="28"/>
          <w:szCs w:val="28"/>
          <w:u w:val="single"/>
        </w:rPr>
        <w:t>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O A NUOVE INDICAZIONI NON SI PRENOTANO VISITE OD ESAMI PROGRAMMATI, NO ESAMI O VISITE IN VISIO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I ACCUSA FEBBRE/TOSSE/SINTOMI RESPIRAT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N DEVE VENIRE IN AMBULATORIO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RE A CASA, LIMITANDO I CONTATTI CON ALTRI, CHIAMARE IL CURANTE E SEGUIRE LE INDICAZIO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T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TT. BIGOGLIO GIANFRANCO </w:t>
        <w:tab/>
        <w:t xml:space="preserve"> 011/9834760</w:t>
        <w:tab/>
        <w:t>-  347/061124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TT. GREGGIO GABRIELE </w:t>
        <w:tab/>
        <w:tab/>
        <w:t>388/611347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T.SSA MANNA GIOVANNA</w:t>
        <w:tab/>
        <w:tab/>
        <w:t>011/9832838 – 347/6820472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f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5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Sindaco</dc:creator>
  <dc:description/>
  <dc:language>en-US</dc:language>
  <cp:lastModifiedBy>Sindaco</cp:lastModifiedBy>
  <cp:lastPrinted>2020-03-11T10:08:00Z</cp:lastPrinted>
  <dcterms:modified xsi:type="dcterms:W3CDTF">2020-03-1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