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42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75.6pt" filled="f" o:ole="">
            <v:imagedata r:id="rId3" o:title=""/>
          </v:shape>
          <o:OLEObject Type="Embed" ProgID="" ShapeID="ole_rId2" DrawAspect="Content" ObjectID="_689289551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MUNE DI ORIO CANAVESE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à Metropolitana di Tor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ARIFFA PER LA GESTIONE DEI RIFIUTI SOLIDI URBANI INTERNI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UTENZA DOMESTICA   </w:t>
      </w:r>
    </w:p>
    <w:p>
      <w:pPr>
        <w:pStyle w:val="Normal"/>
        <w:rPr/>
      </w:pPr>
      <w:r>
        <w:rPr/>
        <w:t>DENUNCIA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INIZIO </w:t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CESSAZIONE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VARIAZIONE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434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, provincia  e data di nascit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za (Comune, via, numero e cap.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o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Consapevole delle sanzioni amministrative e penali previste dagli artt. 75 e 76 del DPR 445/2000 nel caso di dichiarazioni non veritiere e di formazione di atti falsi</w:t>
      </w:r>
      <w:r>
        <w:rPr>
          <w:b w:val="false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</w:rPr>
        <w:t>INIZIO OCCUPAZIONE O DETENZIONE DELL’IMMOBIL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DAL  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(indicare giorno mese ann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/piazza __________________________________________n. ____ piano _______ interno______</w:t>
      </w:r>
    </w:p>
    <w:p>
      <w:pPr>
        <w:pStyle w:val="Normal"/>
        <w:rPr/>
      </w:pPr>
      <w:r>
        <w:rPr/>
        <w:tab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264"/>
        <w:gridCol w:w="1146"/>
        <w:gridCol w:w="851"/>
        <w:gridCol w:w="567"/>
        <w:gridCol w:w="1071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 imponi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tezza superiore a mt 1,5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q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s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lterno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mess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mess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mess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,deposi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,deposi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,deposi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toia, sottot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toia, sottot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toia, sottot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 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TOTA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gli occupanti effettivi  dei locali compreso il dichiarante sono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66"/>
        <w:gridCol w:w="1176"/>
        <w:gridCol w:w="2994"/>
        <w:gridCol w:w="202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d’ordi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zione di </w:t>
            </w:r>
          </w:p>
          <w:p>
            <w:pPr>
              <w:pStyle w:val="Normal"/>
              <w:rPr/>
            </w:pPr>
            <w:r>
              <w:rPr/>
              <w:t>Parentel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</w:t>
            </w:r>
          </w:p>
          <w:p>
            <w:pPr>
              <w:pStyle w:val="Normal"/>
              <w:rPr/>
            </w:pPr>
            <w:r>
              <w:rPr/>
              <w:t xml:space="preserve">Barrare sì o no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ARIO/I DEGLI IMMOBILI</w:t>
            </w:r>
          </w:p>
          <w:p>
            <w:pPr>
              <w:pStyle w:val="Normal"/>
              <w:rPr/>
            </w:pPr>
            <w:r>
              <w:rPr/>
              <w:t>Indicare cognome, nome e residenza dei proprietari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RECEDENTE DETENTORE (se conosci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n ciascuna delle tre colonne barrare la voce del cas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485"/>
        <w:gridCol w:w="345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Titolo occupazione/detenzione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oprietà </w:t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sufrutt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catario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tro diritto reale di godime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Natura occupazione/deten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singol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nucleo famili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esenza attività commer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tra tipologia di occupan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estinazione d’uso dell’immo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uso abitativ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immobile tenut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disposizione</w:t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per uso commerci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locali adibiti a box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altri u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=========================================================================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SSAZIONE OCCUPAZIONE O DETENZIONE</w:t>
      </w:r>
    </w:p>
    <w:p>
      <w:pPr>
        <w:pStyle w:val="Footer"/>
        <w:tabs>
          <w:tab w:val="clear" w:pos="4819"/>
          <w:tab w:val="clear" w:pos="9638"/>
        </w:tabs>
        <w:ind w:left="720" w:hanging="0"/>
        <w:rPr/>
      </w:pPr>
      <w:r>
        <w:rPr>
          <w:b/>
          <w:bCs/>
          <w:sz w:val="28"/>
          <w:szCs w:val="28"/>
        </w:rPr>
        <w:t>dal 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(indicare giorno mese anno )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/piazza __________________________________________ n. ___ piano __ int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63"/>
        <w:gridCol w:w="1164"/>
        <w:gridCol w:w="893"/>
        <w:gridCol w:w="565"/>
        <w:gridCol w:w="1274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 imponibili</w:t>
            </w:r>
          </w:p>
          <w:p>
            <w:pPr>
              <w:pStyle w:val="Normal"/>
              <w:rPr/>
            </w:pPr>
            <w:r>
              <w:rPr/>
              <w:t>(altezza superiore a mt 1,5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</w:t>
            </w:r>
          </w:p>
          <w:p>
            <w:pPr>
              <w:pStyle w:val="Normal"/>
              <w:rPr/>
            </w:pPr>
            <w:r>
              <w:rPr/>
              <w:t>(mq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  <w:t>Catas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lterno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zi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mes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mes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mes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a,deposi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a,deposi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a,deposi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oia, sottot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oia, sottot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oia, sottot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TOT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</w:t>
            </w:r>
          </w:p>
        </w:tc>
      </w:tr>
    </w:tbl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IVO:</w:t>
      </w:r>
    </w:p>
    <w:p>
      <w:pPr>
        <w:pStyle w:val="Normal"/>
        <w:tabs>
          <w:tab w:val="clear" w:pos="708"/>
          <w:tab w:val="left" w:pos="1151" w:leader="none"/>
        </w:tabs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sferimento nel Comune di 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ndicare nuovo indirizzo per invio saldo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rasferimento nello stesso Comune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ova occupazione (compilare campo 1)  inizio occupazione o detenzione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abitazione con nucleo relativo al sig 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(indicare intestatario utenza)</w:t>
      </w:r>
    </w:p>
    <w:p>
      <w:pPr>
        <w:pStyle w:val="Normal"/>
        <w:tabs>
          <w:tab w:val="clear" w:pos="708"/>
          <w:tab w:val="left" w:pos="1151" w:leader="none"/>
        </w:tabs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cesso del titolare _________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(indicare le generalità del titolare)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duto/affittato/restituito l’immobile  al sig.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/piazza ______________________________________ n. _____   Comune ____________________ prov___  Cap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</w:rPr>
        <w:t>altro (specificare</w:t>
      </w:r>
      <w:r>
        <w:rPr/>
        <w:t>)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=========================================================================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ARIAZIONE   dal 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dicare giorno mese anno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/piazza __________________________________________ n. ___ piano __ int___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bCs/>
        </w:rPr>
        <w:t>della superficie (</w:t>
      </w:r>
      <w:r>
        <w:rPr>
          <w:b/>
          <w:bCs/>
        </w:rPr>
        <w:t>indicare la nuova superficie complessiva utile alla tassazion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263"/>
        <w:gridCol w:w="1149"/>
        <w:gridCol w:w="851"/>
        <w:gridCol w:w="623"/>
        <w:gridCol w:w="1274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 imponibili</w:t>
            </w:r>
          </w:p>
          <w:p>
            <w:pPr>
              <w:pStyle w:val="Normal"/>
              <w:rPr/>
            </w:pPr>
            <w:r>
              <w:rPr/>
              <w:t>(altezza superiore a mt 1,5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</w:t>
            </w:r>
          </w:p>
          <w:p>
            <w:pPr>
              <w:pStyle w:val="Normal"/>
              <w:rPr/>
            </w:pPr>
            <w:r>
              <w:rPr/>
              <w:t>(mq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  <w:t>Catas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lterno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zi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mes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mes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mes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na,deposi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tina,deposit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tina,deposito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toia, sottotett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toia, sottotett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oia, sottot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TOT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</w:tr>
    </w:tbl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bCs/>
        </w:rPr>
        <w:t xml:space="preserve">del nucleo familiare 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  <w:tab/>
        <w:tab/>
        <w:tab/>
        <w:tab/>
        <w:t>(indicare nuovo nucleo familiare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66"/>
        <w:gridCol w:w="1176"/>
        <w:gridCol w:w="2994"/>
        <w:gridCol w:w="202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d’ordi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zione di </w:t>
            </w:r>
          </w:p>
          <w:p>
            <w:pPr>
              <w:pStyle w:val="Normal"/>
              <w:rPr/>
            </w:pPr>
            <w:r>
              <w:rPr/>
              <w:t>Parentel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</w:t>
            </w:r>
          </w:p>
          <w:p>
            <w:pPr>
              <w:pStyle w:val="Normal"/>
              <w:rPr/>
            </w:pPr>
            <w:r>
              <w:rPr/>
              <w:t xml:space="preserve">Barrare sì o no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bCs/>
        </w:rPr>
        <w:t>altro per: (indicare il motivo) 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5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n ciascuna delle tre colonne barrare la voce del cas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485"/>
        <w:gridCol w:w="345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Titolo occupazione/detenzione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oprietà </w:t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sufrutt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catario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tro diritto reale di godime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Natura occupazione/deten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singol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nucleo famili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esenza attività commer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tra tipologia di occupant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estinazione d’uso dell’immobi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uso abitativ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immobile tenuto</w:t>
            </w:r>
          </w:p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disposizione</w:t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per uso commerci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locali adibiti a box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altri u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</w:t>
      </w:r>
    </w:p>
    <w:p>
      <w:pPr>
        <w:pStyle w:val="Normal"/>
        <w:ind w:left="5664" w:firstLine="708"/>
        <w:rPr/>
      </w:pPr>
      <w:r>
        <w:rPr/>
        <w:t>IL DICHIARANTE</w:t>
      </w:r>
    </w:p>
    <w:p>
      <w:pPr>
        <w:pStyle w:val="Normal"/>
        <w:ind w:left="5664" w:firstLine="708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AVVERTENZE PER 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copia di un documento di identità del dichiarante in corso di validità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dalità di presentazione della denunc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’ufficio protocollo del Comune di Orio Canavese negli orari di apertura dell’ufficio al pubblic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mezzo fax al n. 011- 9898449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mezzo  servizio postal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 e-mail all’indirizzo : info@comune.oriocanavese.t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34" w:right="1134" w:gutter="0" w:header="0" w:top="96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8:00Z</dcterms:created>
  <dc:creator>Comune di Orio</dc:creator>
  <dc:description/>
  <cp:keywords/>
  <dc:language>en-US</dc:language>
  <cp:lastModifiedBy>ut04</cp:lastModifiedBy>
  <cp:lastPrinted>2013-12-17T14:49:00Z</cp:lastPrinted>
  <dcterms:modified xsi:type="dcterms:W3CDTF">2023-06-21T10:14:00Z</dcterms:modified>
  <cp:revision>194</cp:revision>
  <dc:subject/>
  <dc:title> </dc:title>
</cp:coreProperties>
</file>