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. 47 D.P.R. 445 del 28.12.200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ABITAZIONE PRINCIPALE E DELLE PERTINENZE ASSERVITE AD ES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Propria per l’anno ________ e seguenti, fino alla modificazione delle condizioni, che si impegna a dichiarare tempestivamente, che dal ______________________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’immobile sito in Orio Canavese (To) in ________________________________ identificato catastalmente al Foglio _________ Particella _________ Subalterno _________</w:t>
      </w:r>
    </w:p>
    <w:p>
      <w:pPr>
        <w:pStyle w:val="Normal"/>
        <w:ind w:left="720" w:hanging="0"/>
        <w:jc w:val="both"/>
        <w:rPr/>
      </w:pPr>
      <w:r>
        <w:rPr/>
        <w:t>Cat. __________ costituisce abitazione princip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immobili che costituiscono pertinenze asservite all’abitazione principale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3:00Z</dcterms:created>
  <dc:creator>COMUNE</dc:creator>
  <dc:description/>
  <cp:keywords/>
  <dc:language>en-US</dc:language>
  <cp:lastModifiedBy>ut04</cp:lastModifiedBy>
  <cp:lastPrinted>2009-02-19T15:02:00Z</cp:lastPrinted>
  <dcterms:modified xsi:type="dcterms:W3CDTF">2016-10-20T13:01:00Z</dcterms:modified>
  <cp:revision>9</cp:revision>
  <dc:subject/>
  <dc:title>DICHIARAZIONE SOSTITUTIVA DELL’ATTO DI NOTORIETA’</dc:title>
</cp:coreProperties>
</file>