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445 del 28.12.200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APPLICAZIONE DELLA DETRAZIONE IMU PER UNITA’ IMMOBILIARE ADIBITA AD ABITAZIONE PRINCIPALE E PERTINENZE ASSERVITE AD ESSA POSSEDUTE A TITOLO DI PROPRIETA’ O DI USUFRUTTO DA ANZIANI O DISABILI RICOVERATI IN MODO PERMANENTE IN ISTITUTI DI RICOVERO O SANIT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 xml:space="preserve">All’Ufficio Tributi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Orio Canaves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 nato/a 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 residente a ______________________ via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___ tel.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nel caso di dichiarazioni non veritiere e falsità negli atti, richiamate dall’art. 76 del D.P.R. 445 del 28/12/20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fini dell’Imposta Municipale Propria per l’anno _______ e seguenti, fino alla modificazione delle condizioni, che si impegna a dichiarare tempestivament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i essere proprietario/usufruttuario degli immobili identificati catastalmente:</w:t>
      </w:r>
    </w:p>
    <w:p>
      <w:pPr>
        <w:pStyle w:val="Normal"/>
        <w:rPr/>
      </w:pPr>
      <w:r>
        <w:rPr/>
        <w:t>1.  Foglio ___________ Particella ____________ Subalterno __________ Cat. _________</w:t>
      </w:r>
    </w:p>
    <w:p>
      <w:pPr>
        <w:pStyle w:val="Normal"/>
        <w:rPr/>
      </w:pPr>
      <w:r>
        <w:rPr/>
        <w:t>2.  Foglio ___________ Particella ____________ Subalterno __________ Cat. _________</w:t>
      </w:r>
    </w:p>
    <w:p>
      <w:pPr>
        <w:pStyle w:val="Normal"/>
        <w:rPr/>
      </w:pPr>
      <w:r>
        <w:rPr/>
        <w:t>3.  Foglio ___________ Particella ____________ Subalterno __________ Cat.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gli immobili sopraindicati sono adibiti ad abitazione principale e pertinenze asservite ad essa.</w:t>
      </w:r>
    </w:p>
    <w:p>
      <w:pPr>
        <w:pStyle w:val="Normal"/>
        <w:numPr>
          <w:ilvl w:val="0"/>
          <w:numId w:val="1"/>
        </w:numPr>
        <w:rPr/>
      </w:pPr>
      <w:r>
        <w:rPr/>
        <w:t>Di essere ricoverato in modo permanente presso 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gli immobili sopraindicati non sono loc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tanto, su detti immobili dal _____________________, applicherà la detrazione per unità immobiliare adibita ad abitazione principale e relative pertinenze asservite ad essa ai sensi dell’art. 3 c. 5 , del Regolamento Comunale per l’applicazione dell’Imposta Municipale Propr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io Canavese, lì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 del D.P.R. 445 del 28/12/2000 la dichiarazione è sottoscritta dall’interessato in presenza del dipendente addetto ovvero sottoscritta e inviata unitamente a copia fotostatica, non autenticata di un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9:00Z</dcterms:created>
  <dc:creator>COMUNE</dc:creator>
  <dc:description/>
  <cp:keywords/>
  <dc:language>en-US</dc:language>
  <cp:lastModifiedBy>ut04</cp:lastModifiedBy>
  <cp:lastPrinted>2009-02-20T10:05:00Z</cp:lastPrinted>
  <dcterms:modified xsi:type="dcterms:W3CDTF">2016-10-20T13:02:00Z</dcterms:modified>
  <cp:revision>15</cp:revision>
  <dc:subject/>
  <dc:title>DICHIARAZIONE SOSTITUTIVA DELL’ATTO DI NOTORIETA’</dc:title>
</cp:coreProperties>
</file>