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445 del 28.12.2000)</w:t>
      </w:r>
    </w:p>
    <w:p>
      <w:pPr>
        <w:pStyle w:val="Normal"/>
        <w:jc w:val="center"/>
        <w:rPr/>
      </w:pPr>
      <w:r>
        <w:rPr>
          <w:b/>
        </w:rPr>
        <w:t>PER L’APPLICAZIONE DELL’ESENZIONE IMU ALL’EX CASA CONIUG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All’Ufficio Tributi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Orio Canaves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 nato/a 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 residente a ______________________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 tel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nel caso di dichiarazioni non veritiere e falsità negli atti, richiamate dall’art. 76 del D.P.R. 445 del 28/12/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fini dell’Imposta Municipale Propria per l’anno ________ e seguenti, fino alla modificazione delle condizioni, che si impegna a dichiarare tempestivamente, che gli immobili siti in Orio Canavese Via ___________________________________________ posseduti per la quota del 50%</w:t>
      </w:r>
    </w:p>
    <w:p>
      <w:pPr>
        <w:pStyle w:val="Normal"/>
        <w:rPr/>
      </w:pPr>
      <w:r>
        <w:rPr/>
        <w:t>Identificati catastalmente:</w:t>
      </w:r>
    </w:p>
    <w:p>
      <w:pPr>
        <w:pStyle w:val="Normal"/>
        <w:rPr/>
      </w:pPr>
      <w:r>
        <w:rPr/>
        <w:t>1.  Foglio ___________ Particella ____________ Subalterno __________ Cat. _________</w:t>
      </w:r>
    </w:p>
    <w:p>
      <w:pPr>
        <w:pStyle w:val="Normal"/>
        <w:rPr/>
      </w:pPr>
      <w:r>
        <w:rPr/>
        <w:t>2.  Foglio ___________ Particella ____________ Subalterno __________ Cat. _________</w:t>
      </w:r>
    </w:p>
    <w:p>
      <w:pPr>
        <w:pStyle w:val="Normal"/>
        <w:rPr/>
      </w:pPr>
      <w:r>
        <w:rPr/>
        <w:t>3.  Foglio ___________ Particella ____________ Subalterno __________ Cat. 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stituiscono l’ex casa coniugale e le relative pertinenze assegnate all’ex coniuge a seguito di provvedimento di separazione legale, annullamento scioglimento o cessazione degli effetti civili del matrimonio del ________________________ al Sig./Sig.ra ___________________________ nato/a  a _____________________________________________ il _________________________</w:t>
      </w:r>
    </w:p>
    <w:p>
      <w:pPr>
        <w:pStyle w:val="Normal"/>
        <w:rPr/>
      </w:pPr>
      <w:r>
        <w:rPr/>
        <w:t>C.F. ______________________________________ ivi resid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altresì di non essere titolare del diritto di proprietà o altro diritto reale su un immobile destinato ad abitazione principale situato nel Comune di Orio Cana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o Canavese, lì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2:00Z</dcterms:created>
  <dc:creator>COMUNE</dc:creator>
  <dc:description/>
  <cp:keywords/>
  <dc:language>en-US</dc:language>
  <cp:lastModifiedBy>ut04</cp:lastModifiedBy>
  <cp:lastPrinted>2009-02-13T14:10:00Z</cp:lastPrinted>
  <dcterms:modified xsi:type="dcterms:W3CDTF">2016-10-20T13:02:00Z</dcterms:modified>
  <cp:revision>10</cp:revision>
  <dc:subject/>
  <dc:title>DICHIARAZIONE SOSTITUTIVA DELL’ATTO DI NOTORIETA’</dc:title>
</cp:coreProperties>
</file>