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BENEFICIARE DELLE AGEVOLAZIONI PREVISTE DALLA LEGGE 28/12/2015 N. 208 PER UNITA’ IMMOBILIARE ADIBITA AD ABITAZIONE E RELATIVE PERTINENZE CONCESSEIN USO GRATUITO DA PERSONE FISICHE A PARENTI IN LINEA RETTA ENTRO IL1°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All’Ufficio Tributi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Orio Canaves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 nato/a 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 residente a ______________________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 tel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nel caso di dichiarazioni non veritiere e falsità negli atti, richiamate dall’art. 76 del D.P.R. 445 del 28/12/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fini dell’Imposta Municipale Propria  per l’anno ________ e seguenti, fino alla modificazione delle condizioni, che si impegna a dichiarare tempestivamente, che gli immobili siti in Orio Canavese Via ____________________________________________________________________.</w:t>
      </w:r>
    </w:p>
    <w:p>
      <w:pPr>
        <w:pStyle w:val="Normal"/>
        <w:rPr/>
      </w:pPr>
      <w:r>
        <w:rPr/>
        <w:t>Identificati catastalmente:</w:t>
      </w:r>
    </w:p>
    <w:p>
      <w:pPr>
        <w:pStyle w:val="Normal"/>
        <w:rPr/>
      </w:pPr>
      <w:r>
        <w:rPr/>
        <w:t>1.  Foglio ___________ Particella ____________ Subalterno __________ Cat. ___________</w:t>
      </w:r>
    </w:p>
    <w:p>
      <w:pPr>
        <w:pStyle w:val="Normal"/>
        <w:rPr/>
      </w:pPr>
      <w:r>
        <w:rPr/>
        <w:t>2.  Foglio ___________ Particella ____________ Subalterno __________ Cat. ___________</w:t>
      </w:r>
    </w:p>
    <w:p>
      <w:pPr>
        <w:pStyle w:val="Normal"/>
        <w:rPr/>
      </w:pPr>
      <w:r>
        <w:rPr/>
        <w:t>3.  Foglio ___________ Particella ____________ Subalterno __________ Cat. ___________</w:t>
      </w:r>
    </w:p>
    <w:p>
      <w:pPr>
        <w:pStyle w:val="Normal"/>
        <w:rPr/>
      </w:pPr>
      <w:r>
        <w:rPr/>
        <w:t>4. Foglio ____________Partocella ____________Subalterno __________ Cat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ua proprietà al _________________sono concessi in uso gratuito al </w:t>
      </w:r>
      <w:r>
        <w:rPr>
          <w:sz w:val="20"/>
          <w:szCs w:val="20"/>
        </w:rPr>
        <w:t>(1)</w:t>
      </w:r>
      <w:r>
        <w:rPr/>
        <w:t xml:space="preserve"> ___________sig./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 nato 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_____ivi residente, come da contratto di comodato gratuito redatto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e registrato all’Agenzia delle Entrate di Ivrea in da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un solo immobile in Italia ad uso abita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un solo immobile in Italia ad uso abitativo fatta eccezione di un altro immobile adibito a propria abitazione principale nello stesso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isiedere nello stesso Comune in cui è/sono ubicato/i l’/gli immobile/i concessi in comod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comodatario utilizza come abitazione principale l’immobile concesso in comodato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presenterà il modello di dichiarazione Imu, di cui all’articolo 9, comma 6, del D.Lgs 14/03/2011 n. 23 entro i termini previsti dalla legge, per attestare il possesso dei requisiti soprac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o Canavese, lì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icare il grado di parentela che deve essere in linea retta il I grado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Linea retta: genitori verso i figli e vicever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2:00Z</dcterms:created>
  <dc:creator>COMUNE</dc:creator>
  <dc:description/>
  <cp:keywords/>
  <dc:language>en-US</dc:language>
  <cp:lastModifiedBy>ut04</cp:lastModifiedBy>
  <cp:lastPrinted>2009-02-19T15:02:00Z</cp:lastPrinted>
  <dcterms:modified xsi:type="dcterms:W3CDTF">2017-05-12T07:23:00Z</dcterms:modified>
  <cp:revision>26</cp:revision>
  <dc:subject/>
  <dc:title>DICHIARAZIONE SOSTITUTIVA DELL’ATTO DI NOTORIETA’</dc:title>
</cp:coreProperties>
</file>