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APPLICAZIONE DEL CODICE CIVILE ART. 540 “RISERVA A FAVORE DEL CONIUG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 xml:space="preserve">All’Ufficio Tributi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Orio Canaves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 nato/a 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 residente a ______________________ vi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 tel.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nel caso di dichiarazioni non veritiere e falsità negli atti, richiamate dall’art. 76 del D.P.R. 445 del 28/12/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fini dell’Imposta Municipale Propria per l’anno ______ (a decorrere dal __________ (*))  e seguenti, fino alla modificazione delle condizioni, che si impegna a dichiarare tempestivamente, che  sugli immobili siti in Orio Canavese Via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 catastalmente:</w:t>
      </w:r>
    </w:p>
    <w:p>
      <w:pPr>
        <w:pStyle w:val="Normal"/>
        <w:rPr/>
      </w:pPr>
      <w:r>
        <w:rPr/>
        <w:t>1.  Foglio ___________ Particella ____________ Subalterno __________ Cat. ________</w:t>
      </w:r>
    </w:p>
    <w:p>
      <w:pPr>
        <w:pStyle w:val="Normal"/>
        <w:rPr/>
      </w:pPr>
      <w:r>
        <w:rPr/>
        <w:t xml:space="preserve">2.  Foglio ___________ Particella ____________ Subalterno __________ Cat. ________ </w:t>
      </w:r>
    </w:p>
    <w:p>
      <w:pPr>
        <w:pStyle w:val="Normal"/>
        <w:rPr/>
      </w:pPr>
      <w:r>
        <w:rPr/>
        <w:t>3.  Foglio ___________ Particella ____________ Subalterno __________ Cat. 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sua proprietà per il ________% (per il _______% di proprietà di ______________________ nato/a a ______________________________ il ________________e per il _______ % di proprietà di ____________________________ nato/a a ______________________________ il ________________) di avvalersi della facoltà di applicare il codice civile art. 540 “Riserva a favore del coniuge” in quanto trattasi di abitazione principale, dove ha la residenza, e pertinenza/e asservita/e ad 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io Canavese, lì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el D.P.R. 445 del 28/12/2000 la dichiarazione è sottoscritta dall’interessato in presenza del dipendente addetto ovvero sottoscritta e inviata unitamente a copia fotostatica, non autenticata di un documento di identità del sottoscri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2:00Z</dcterms:created>
  <dc:creator>COMUNE</dc:creator>
  <dc:description/>
  <cp:keywords/>
  <dc:language>en-US</dc:language>
  <cp:lastModifiedBy>ut04</cp:lastModifiedBy>
  <cp:lastPrinted>2010-05-04T10:26:00Z</cp:lastPrinted>
  <dcterms:modified xsi:type="dcterms:W3CDTF">2017-05-12T07:24:00Z</dcterms:modified>
  <cp:revision>8</cp:revision>
  <dc:subject/>
  <dc:title>DICHIARAZIONE SOSTITUTIVA DELL’ATTO DI NOTORIETA’</dc:title>
</cp:coreProperties>
</file>