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8.25pt;mso-wrap-distance-right:0pt" filled="f" o:ole="">
            <v:imagedata r:id="rId3" o:title=""/>
          </v:shape>
          <o:OLEObject Type="Embed" ProgID="Unknown" ShapeID="ole_rId2" DrawAspect="Content" ObjectID="_342197910" r:id="rId2"/>
        </w:object>
      </w:r>
    </w:p>
    <w:p>
      <w:pPr>
        <w:pStyle w:val="Heading1"/>
        <w:ind w:left="2124" w:firstLine="708"/>
        <w:jc w:val="left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COMUNE DI ORIO CANAVESE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ede: Piazza G. Tapparo, 1 – 10010 Orio Canavese (TO)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elef. 0119898130 – Fax 0119898449</w:t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e-mail: </w:t>
      </w:r>
      <w:hyperlink r:id="rId4">
        <w:r>
          <w:rPr>
            <w:rStyle w:val="InternetLink"/>
            <w:rFonts w:ascii="Century Gothic" w:hAnsi="Century Gothic"/>
            <w:b/>
            <w:szCs w:val="24"/>
          </w:rPr>
          <w:t>info@comune.oriocanavese.to.it</w:t>
        </w:r>
      </w:hyperlink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</w:rPr>
        <w:t>sito internet:</w:t>
      </w:r>
      <w:r>
        <w:rPr>
          <w:rFonts w:ascii="Century Gothic" w:hAnsi="Century Gothic"/>
          <w:b/>
          <w:sz w:val="24"/>
          <w:szCs w:val="24"/>
          <w:u w:val="single"/>
        </w:rPr>
        <w:t>www.comune.oriocanavese.to.it</w:t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er contenere la diffusione del COVID-19 “Coronavirus” è bene non uscire di casa, il Comune di Orio Canavese ha contattato gli esercizi commerciali del territorio che si sono resi disponibili alla consegna dei prodotti a domicilio.</w:t>
      </w:r>
    </w:p>
    <w:p>
      <w:pPr>
        <w:pStyle w:val="Normal"/>
        <w:spacing w:lineRule="auto" w:line="360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LA PRENOTAZIONE, LA CONSEGNA E IL PAGAMENTO SONO GESTITI DIRETTAMENTE DAI COMMERCIANTI ADERENTI.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Puoi telefonare, inviare la lista della spesa o richiedere ciò che ti serve 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via whatsapp!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tbl>
      <w:tblPr>
        <w:tblStyle w:val="Grigliatabella"/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6060"/>
      </w:tblGrid>
      <w:tr>
        <w:trPr/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1125220" cy="1171575"/>
                  <wp:effectExtent l="0" t="0" r="0" b="0"/>
                  <wp:docPr id="1" name="Immagine 2" descr="Risultato immagini per immagini alimentari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Risultato immagini per immagini alimentari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kern w:val="0"/>
                <w:sz w:val="24"/>
                <w:szCs w:val="24"/>
                <w:lang w:val="it-IT" w:bidi="ar-SA"/>
              </w:rPr>
              <w:t>Alimentari in genere, pane, frutta e verdura, car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kern w:val="0"/>
                <w:sz w:val="24"/>
                <w:szCs w:val="24"/>
                <w:lang w:val="it-IT" w:bidi="ar-SA"/>
              </w:rPr>
              <w:t xml:space="preserve">Alimentari Barbero Alberto </w:t>
              <w:tab/>
              <w:t>011/98988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kern w:val="0"/>
                <w:sz w:val="24"/>
                <w:szCs w:val="24"/>
                <w:lang w:val="it-IT" w:bidi="ar-SA"/>
              </w:rPr>
              <w:tab/>
              <w:tab/>
              <w:tab/>
              <w:tab/>
              <w:tab/>
              <w:t>333/858704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kern w:val="0"/>
                <w:sz w:val="24"/>
                <w:szCs w:val="24"/>
                <w:lang w:val="it-IT" w:bidi="ar-SA"/>
              </w:rPr>
              <w:t>Alimentari Torreano Stefano</w:t>
              <w:tab/>
              <w:t>011/98989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kern w:val="0"/>
                <w:sz w:val="24"/>
                <w:szCs w:val="24"/>
                <w:lang w:val="it-IT" w:bidi="ar-SA"/>
              </w:rPr>
              <w:tab/>
              <w:tab/>
              <w:tab/>
              <w:tab/>
              <w:tab/>
              <w:t xml:space="preserve">347/2218612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color w:val="2962FF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948055" cy="1066800"/>
                  <wp:effectExtent l="0" t="0" r="0" b="0"/>
                  <wp:docPr id="2" name="Immagine 11" descr="Risultato immagini per immagini edicola gif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" descr="Risultato immagini per immagini edicola gif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885825" cy="885825"/>
                  <wp:effectExtent l="0" t="0" r="0" b="0"/>
                  <wp:docPr id="3" name="Immagine 14" descr="Risultato immagini per immagini tabacchi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4" descr="Risultato immagini per immagini tabacchi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kern w:val="0"/>
                <w:sz w:val="24"/>
                <w:szCs w:val="24"/>
                <w:lang w:val="it-IT" w:bidi="ar-SA"/>
              </w:rPr>
              <w:t>Quotidiani, tabacchi, ricariche telefoniche e pagamento bollette, bombole del gas e pell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kern w:val="0"/>
                <w:sz w:val="24"/>
                <w:szCs w:val="24"/>
                <w:lang w:val="it-IT" w:bidi="ar-SA"/>
              </w:rPr>
              <w:t xml:space="preserve">Alimentari Barbero Alberto </w:t>
              <w:tab/>
              <w:t>011/98988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kern w:val="0"/>
                <w:sz w:val="24"/>
                <w:szCs w:val="24"/>
                <w:lang w:val="it-IT" w:bidi="ar-SA"/>
              </w:rPr>
              <w:tab/>
              <w:tab/>
              <w:tab/>
              <w:tab/>
              <w:tab/>
              <w:t>333/858704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color w:val="2962FF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1390650" cy="1042670"/>
                  <wp:effectExtent l="0" t="0" r="0" b="0"/>
                  <wp:docPr id="4" name="Immagine 17" descr="Risultato immagini per immagini farmacia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7" descr="Risultato immagini per immagini farmacia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kern w:val="0"/>
                <w:sz w:val="24"/>
                <w:szCs w:val="24"/>
                <w:lang w:val="it-IT" w:bidi="ar-SA"/>
              </w:rPr>
              <w:t xml:space="preserve">Farmaci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kern w:val="0"/>
                <w:sz w:val="24"/>
                <w:szCs w:val="24"/>
                <w:lang w:val="it-IT" w:bidi="ar-SA"/>
              </w:rPr>
              <w:t>La Farmacia di Orio</w:t>
              <w:tab/>
              <w:t>011/9898501</w:t>
            </w:r>
          </w:p>
          <w:p>
            <w:pPr>
              <w:pStyle w:val="Normal"/>
              <w:widowControl/>
              <w:spacing w:before="0" w:after="0"/>
              <w:ind w:left="2124" w:firstLine="708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kern w:val="0"/>
                <w:sz w:val="24"/>
                <w:szCs w:val="24"/>
                <w:lang w:val="it-IT" w:bidi="ar-SA"/>
              </w:rPr>
              <w:t>370/366318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0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f709d"/>
    <w:pPr>
      <w:keepNext w:val="true"/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d41841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f709d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rsid w:val="001f709d"/>
    <w:rPr>
      <w:color w:val="0000FF"/>
      <w:u w:val="single"/>
    </w:rPr>
  </w:style>
  <w:style w:type="character" w:styleId="Stile831" w:customStyle="1">
    <w:name w:val="stile831"/>
    <w:qFormat/>
    <w:rsid w:val="00d41841"/>
    <w:rPr>
      <w:color w:val="990000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d4184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d1f11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2c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d1f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d1f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oriocanavese.to.i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ogle.it/url?sa=i&amp;url=http://www.youcamera.it/alimentari-a-milano-come-aprire-un-negozio/&amp;psig=AOvVaw3FWXMaXkO5hrbWL8azpnaY&amp;ust=1584444990262000&amp;source=images&amp;cd=vfe&amp;ved=0CAIQjRxqFwoTCMCO8dvznugCFQAAAAAdAAAAABAJ" TargetMode="External"/><Relationship Id="rId7" Type="http://schemas.openxmlformats.org/officeDocument/2006/relationships/image" Target="media/image3.gif"/><Relationship Id="rId8" Type="http://schemas.openxmlformats.org/officeDocument/2006/relationships/hyperlink" Target="https://www.google.it/url?sa=i&amp;url=http://www.power-sat.org/index.php?showtopic=19644&amp;psig=AOvVaw05b6jWnt4h_uzh7fHR_KJE&amp;ust=1584445457679000&amp;source=images&amp;cd=vfe&amp;ved=0CAIQjRxqFwoTCIjdo7r1nugCFQAAAAAdAAAAABAE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google.it/url?sa=i&amp;url=https://www.centrolebetulle.it/servizi/tabaccheria&amp;psig=AOvVaw3gBwimbI3nzbQRen2bhpwS&amp;ust=1584445511447000&amp;source=images&amp;cd=vfe&amp;ved=0CAIQjRxqFwoTCLjM_9P1nugCFQAAAAAdAAAAABAE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google.it/url?sa=i&amp;url=https://www.paginegialle.it/farmaciaespositovincenzo&amp;psig=AOvVaw3rheubrsbsUj2mG9EG1VVG&amp;ust=1584445545717000&amp;source=images&amp;cd=vfe&amp;ved=0CAIQjRxqFwoTCIDRmeT1nugCFQAAAAAdAAAAABA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0FA7F1-F9E0-4955-88C0-D328AE3D5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1:00Z</dcterms:created>
  <dc:creator>utente05</dc:creator>
  <dc:description/>
  <dc:language>en-US</dc:language>
  <cp:lastModifiedBy>Sindaco</cp:lastModifiedBy>
  <cp:lastPrinted>2020-03-16T11:48:00Z</cp:lastPrinted>
  <dcterms:modified xsi:type="dcterms:W3CDTF">2020-03-16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