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CAMBIO DI RESIDENZA IN TEMPO REALE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al 9 maggio 2012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ntra in vigore la nuova disciplina prevista dall'art.5 del decreto legge 9 febbraio 2012, n.5, convertito in legge 4 aprile 2012, n.35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Quando un nucleo familiare si trasferisce ad Orio Canavese con provenienza dall´estero o da un altro comune italiano o quando ha cambiato abitazione all'interno del Comune di Orio Canavese deve dichiarare il nuovo indirizzo all´Ufficio Anagrafe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el termine di venti giorni dalla data in cui si sono verificati i fat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utilizzando una modulistica conforme a quella pubblicata sul sito Istituzionale del Ministero dell'Interno. 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Allegato 1 </w:t>
      </w:r>
      <w:hyperlink r:id="rId2" w:tgtFrame="2.15 Mb">
        <w:r>
          <w:rPr>
            <w:rFonts w:eastAsia="Times New Roman" w:cs="Times New Roman" w:ascii="Times New Roman" w:hAnsi="Times New Roman"/>
            <w:u w:val="single"/>
            <w:lang w:eastAsia="it-IT"/>
          </w:rPr>
          <w:t>(trasferimento di residenza dall'estero o da altro Comune e cambiamento di indirizzo)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Allegato 2</w:t>
      </w:r>
      <w:hyperlink r:id="rId3" w:tgtFrame="0.81 Mb">
        <w:r>
          <w:rPr>
            <w:rFonts w:eastAsia="Times New Roman" w:cs="Times New Roman" w:ascii="Times New Roman" w:hAnsi="Times New Roman"/>
            <w:u w:val="single"/>
            <w:lang w:eastAsia="it-IT"/>
          </w:rPr>
          <w:t xml:space="preserve">  (trasferimento di residenza all'estero) 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a dichiarazione può essere resa da un qualsiasi componente del nucleo familiare, purché maggiorenne. I componenti maggiorenni del nucleo familiare devono comunque sottoscrivere il modulo di richies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mancanza, deve essere conferita specifica</w:t>
      </w:r>
      <w:hyperlink r:id="rId4" w:tgtFrame="0.01 Mb">
        <w:r>
          <w:rPr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 xml:space="preserve"> </w:t>
        </w:r>
      </w:hyperlink>
      <w:r>
        <w:rPr>
          <w:rFonts w:cs="Times New Roman" w:ascii="Times New Roman" w:hAnsi="Times New Roman"/>
          <w:b/>
        </w:rPr>
        <w:t>procu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 chi presenta la dichiarazione ai sensi dell’art. 38-bis d.P.R. 445/2000 allegando fotocopia del documento di riconoscimento (la sottoscrizione non deve essere autenticata dal notaio). </w:t>
      </w:r>
    </w:p>
    <w:p>
      <w:pPr>
        <w:pStyle w:val="Normal"/>
        <w:spacing w:lineRule="auto" w:line="240" w:beforeAutospacing="1" w:after="284"/>
        <w:ind w:hanging="1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caso di dichiarazioni mendaci il dichiarante sarà denunciato alle competenti autorità, per le responsabilità penali ,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i sensi degli articoli 75 e 76 del D.P.R. 445/2000. </w:t>
      </w:r>
    </w:p>
    <w:p>
      <w:pPr>
        <w:pStyle w:val="Normal"/>
        <w:spacing w:lineRule="auto" w:line="240" w:beforeAutospacing="1" w:after="284"/>
        <w:ind w:hanging="1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PER I MINORENNI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ntrambi i genitori hanno la responsabilità genitoriale che è esercitata di comune accordo tenendo conto delle capacità, delle inclinazioni naturali e delle aspirazioni del figlio. I genitori di comune accordo stabiliscono la residenza abituale del minore (art 316 codice civile); conseguentemente la dichiarazione di trasferimento della residenza deve essere richiesta da entrambi i genitori, oppure da un solo genitore, con il consenso dell'altro genitore che deve rendere una dichiarazione di assenso. 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  <w:t xml:space="preserve">La persona che richiede il trasferimento di residenza o il cambiamento di indirizzo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  <w:t>deve compilare chiaramente e completamente tutti i campi del Modulo obbligatori contrassegnati da un asterisco *. In caso contrario la domanda è IRRICEVIBILE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el Modulo occorre indicare chiaramente:</w:t>
      </w:r>
    </w:p>
    <w:p>
      <w:pPr>
        <w:pStyle w:val="Normal"/>
        <w:numPr>
          <w:ilvl w:val="0"/>
          <w:numId w:val="1"/>
        </w:numPr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dati anagrafici di tutti i componenti del nucleo familiare;</w:t>
      </w:r>
    </w:p>
    <w:p>
      <w:pPr>
        <w:pStyle w:val="Normal"/>
        <w:numPr>
          <w:ilvl w:val="0"/>
          <w:numId w:val="1"/>
        </w:numPr>
        <w:spacing w:lineRule="auto" w:line="240" w:before="0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mune o lo Stato estero da cui provengono;</w:t>
      </w:r>
    </w:p>
    <w:p>
      <w:pPr>
        <w:pStyle w:val="Normal"/>
        <w:numPr>
          <w:ilvl w:val="0"/>
          <w:numId w:val="1"/>
        </w:numPr>
        <w:spacing w:lineRule="auto" w:line="240" w:before="0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´indirizzo esatto e completo del numero civico e del numero interno dell´abitazione;</w:t>
      </w:r>
    </w:p>
    <w:p>
      <w:pPr>
        <w:pStyle w:val="Normal"/>
        <w:numPr>
          <w:ilvl w:val="0"/>
          <w:numId w:val="1"/>
        </w:numPr>
        <w:spacing w:lineRule="auto" w:line="240" w:before="0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caso di coabitazione, il nominativo di chi già occupa l´appartamento, al quale il Comune trasmetterà un avvio di procedimento della richiesta di residenza presso la sua abitazione.</w:t>
      </w:r>
    </w:p>
    <w:p>
      <w:pPr>
        <w:pStyle w:val="Normal"/>
        <w:spacing w:lineRule="auto" w:line="240" w:beforeAutospacing="1" w:after="284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Documentazione da allegare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utti i cittadi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ai sensi del DL  n. 47 del 28/3/2014 dovranno produrre la documentazione attestante in base a quale titolo detengono l'immobile oppure dichiarare in base a quale titolo detengono l'immobile; occorre comunque la dichiarazione del proprietario dell'immobile nel caso in cui l'occupazione dell'alloggio avvenga a titolo gratuito o per ospitalità. 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mpilare i seguenti moduli:</w:t>
        <w:br/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color w:val="000000"/>
          <w:lang w:eastAsia="it-IT"/>
        </w:rPr>
      </w:pPr>
      <w:hyperlink r:id="rId5" w:tgtFrame="0.02 Mb">
        <w:r>
          <w:rPr>
            <w:rFonts w:eastAsia="Times New Roman" w:cs="Times New Roman" w:ascii="Times New Roman" w:hAnsi="Times New Roman"/>
            <w:b/>
            <w:bCs/>
            <w:u w:val="single"/>
            <w:lang w:eastAsia="it-IT"/>
          </w:rPr>
          <w:t xml:space="preserve">dichiarazione del locatario dell'immobile 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br/>
        <w:br/>
      </w:r>
      <w:hyperlink r:id="rId6">
        <w:r>
          <w:rPr>
            <w:rFonts w:eastAsia="Times New Roman" w:cs="Times New Roman" w:ascii="Times New Roman" w:hAnsi="Times New Roman"/>
            <w:b/>
            <w:bCs/>
            <w:u w:val="single"/>
            <w:lang w:eastAsia="it-IT"/>
          </w:rPr>
          <w:t>dichiarazione del proprietario dell'immobile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assenza di dichiarazioni, o di documentazione che comprovi il titolo alla detenzione dell'immobile, la domanda di residenza è IRRICEVIBILE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cittadini italia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anno presentare il documento di riconoscimento in corso di validità e il codice fiscale;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cittadini non appartenenti all'Unione Europe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anno presentare il passaporto, il codice fiscale e la </w:t>
      </w:r>
      <w:hyperlink r:id="rId7" w:tgtFrame="0.08 Mb">
        <w:r>
          <w:rPr>
            <w:rFonts w:eastAsia="Times New Roman" w:cs="Times New Roman" w:ascii="Times New Roman" w:hAnsi="Times New Roman"/>
            <w:u w:val="single"/>
            <w:lang w:eastAsia="it-IT"/>
          </w:rPr>
          <w:t>documentazione prevista dalla normativa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 seconda del titolo in base al quale effettuano la richiesta 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cittadini appartenenti all'Unione Europe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vranno presentare documento di riconoscimento, il codice fiscale e la </w:t>
      </w:r>
      <w:hyperlink r:id="rId8" w:tgtFrame="0.15 Mb">
        <w:r>
          <w:rPr>
            <w:rFonts w:eastAsia="Times New Roman" w:cs="Times New Roman" w:ascii="Times New Roman" w:hAnsi="Times New Roman"/>
            <w:u w:val="single"/>
            <w:lang w:eastAsia="it-IT"/>
          </w:rPr>
          <w:t>documentazione prevista dalla normativa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 seconda del titolo in base al quale effettuano la richiesta (lavoro subordinato, motivi di studio, ricongiungimento familiare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 dati relativi alla patente ed alle targhe dei veicol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ntestati alle persone che trasferiscono la residenza. Si consiglia di trasmettere o consegnare copia del libretto dei veicoli intestati a tutti i componenti della famiglia e copia delle patenti di tutti i componenti della famiglia, poiché in caso di errore nella trascrizione dei dati nel modulo, il Ministero delle Infrastrutture e dei Trasporti potrebbe non aggiornare correttamente la banca dati e potrebbe non trasmettere la variazione dell'indirizzo sui documenti relativi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t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e il nucleo familiare si è trasferito in una abitazione dove sono già residenti altre persone, e sussistono rapporti di parentela, affinità, matrimonio, convivenza, adozione, etc. con almeno una di loro, la persona o le persone entrano automaticamente nello stesso stato di famigl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nde evitare disguidi nell´invio delle cartelle esattoriali è utile comunicare la variazione di indirizzo all´ufficio Tributi; 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´ utile anche avvertire Enti pubblici e privati con i quali il cittadino può avere rapporti (INPS, Camera di Commercio, Banche, etc.) 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MODALITA' DI TRASMISSIONE DELLA RICHIESTA DI CAMBIO DI RESIDENZA E INDIRIZZO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cittadini potranno presentare tutte le dichiarazioni anagrafich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(cambio di residenza con provenienza da altro comune o dall'estero, cambio di abitazione nell'ambito dello stesso comun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n solo allo sportello comunale, ma anche per raccomandata, per fax o per via telematica.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La trasmissione telematica e' consentita mediante una delle seguenti modalità: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) sottoscrizione del dichiarante con firma digitale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) identificazione del dichiarante attraverso carta di identità elettronica o carta nazionale dei servizi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) trasmissione attraverso la casella di posta elettronica certificata del dichiarante alla PEC del Comune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) acquisizione mediante scanner di copia della dichiarazione e di copia del documento d'identita' del dichiarante e trasmissione tramite posta elettronica semplice.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PROCEDIMENTO DI CAMBIO DI RESIDENZA 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ermo restando che la decorrenza giuridica del cambio di residenza decorre dalla data di presentazione della dichiarazione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ntro i due giorni lavorativi successivi il richiedente sarà iscritto in anagraf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 potrà ottenere il certificato di residenza e lo stato di famiglia, limitatamente alle informazioni "documentate". Tutte le normali certificazioni potranno essere rilasciate solo ed esclusivamente a seguito della cancellazione e della verifica dei dati dichiarati da parte del comune di provenienza entro gli ulteriori e successivi 5 giorni lavorativi.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lla data della dichiarazione il cittadino può comunque usufruire delle autocertificazioni.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mune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ntro 45 gior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alla dichiarazione procede all'accertamento dei requisiti cui è subordinata l'iscrizione anagrafica: accertamento da parte della Polizia Municipale attestante la sussistenza della situazione di fatto e cioè che il soggetto interessato abbia effettivamente stabilito la sua dimora abituale nel Comune di Savona e all´indirizzo dichiarato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rascorso tale termine senza che siano pervenute comunicazioni negative, quanto dichiarato si considera conforme alla situazione di fatt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(silenzio-assenso, art. 20 legge 241/1990).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caso di accertamento negativ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'interessato sarà cancellato dall'anagrafe con effetto retroattivo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e sarà denunciato alle competenti autorità, per le responsabilità penali per dichiarazioni mendaci,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i sensi degli articoli 75 e 76 del D.P.R. 445/2000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LE  COMUNICAZIONI  E  LE  DICHIARAZIONI  ANAGRAFICHE  DEVONO  ESSERE TRASMESSE  AD  UNO  DEI  SEGUENTI  INDIRIZZI:</w:t>
      </w:r>
    </w:p>
    <w:p>
      <w:pPr>
        <w:pStyle w:val="Normal"/>
        <w:spacing w:lineRule="auto" w:line="240" w:beforeAutospacing="1" w:after="284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DIRIZZO POSTALE (invio a mezzo raccomandata)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  <w:t>Comune di Orio Canavese</w:t>
        <w:br/>
        <w:t xml:space="preserve"> - Ufficio Anagrafe -</w:t>
        <w:br/>
        <w:t>Piazza Tapparo n. 1 - 10010 - Orio Canavese - 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FAX:  011 989844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-MAIL semplice: </w:t>
      </w:r>
      <w:hyperlink r:id="rId9">
        <w:r>
          <w:rPr>
            <w:rStyle w:val="InternetLink"/>
          </w:rPr>
          <w:t>info@comune.oriocanavese.to.it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POSTA ELETTRONICA CERTIFICATA: </w:t>
      </w:r>
      <w:hyperlink r:id="rId10">
        <w:r>
          <w:rPr>
            <w:rStyle w:val="InternetLink"/>
          </w:rPr>
          <w:t>orio.canavese@cert.ruparpiemonte.it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ENTAZIONE DIRETTA ALLO SPORTELLO</w:t>
        <w:br/>
        <w:t>Ufficio Anagraf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rario di apertura al pubblico</w:t>
        <w:br/>
        <w:br/>
        <w:br/>
        <w:br/>
        <w:t> </w:t>
      </w:r>
    </w:p>
    <w:p>
      <w:pPr>
        <w:pStyle w:val="Normal"/>
        <w:spacing w:lineRule="auto" w:line="240" w:beforeAutospacing="1" w:after="284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a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5933"/>
    <w:rPr>
      <w:b/>
      <w:bCs/>
    </w:rPr>
  </w:style>
  <w:style w:type="character" w:styleId="Grande" w:customStyle="1">
    <w:name w:val="grande"/>
    <w:basedOn w:val="DefaultParagraphFont"/>
    <w:qFormat/>
    <w:rsid w:val="003d5933"/>
    <w:rPr/>
  </w:style>
  <w:style w:type="character" w:styleId="Rosso" w:customStyle="1">
    <w:name w:val="rosso"/>
    <w:basedOn w:val="DefaultParagraphFont"/>
    <w:qFormat/>
    <w:rsid w:val="003d5933"/>
    <w:rPr/>
  </w:style>
  <w:style w:type="character" w:styleId="InternetLink">
    <w:name w:val="Hyperlink"/>
    <w:basedOn w:val="DefaultParagraphFont"/>
    <w:unhideWhenUsed/>
    <w:rsid w:val="003d5933"/>
    <w:rPr>
      <w:color w:val="0000FF"/>
      <w:u w:val="single"/>
    </w:rPr>
  </w:style>
  <w:style w:type="character" w:styleId="Verde" w:customStyle="1">
    <w:name w:val="verde"/>
    <w:basedOn w:val="DefaultParagraphFont"/>
    <w:qFormat/>
    <w:rsid w:val="003d5933"/>
    <w:rPr/>
  </w:style>
  <w:style w:type="character" w:styleId="Piccolo" w:customStyle="1">
    <w:name w:val="piccolo"/>
    <w:basedOn w:val="DefaultParagraphFont"/>
    <w:qFormat/>
    <w:rsid w:val="003d5933"/>
    <w:rPr/>
  </w:style>
  <w:style w:type="character" w:styleId="Emphasis">
    <w:name w:val="Emphasis"/>
    <w:basedOn w:val="DefaultParagraphFont"/>
    <w:uiPriority w:val="20"/>
    <w:qFormat/>
    <w:rsid w:val="003d59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59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1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comune.savona.it/IT/f/ServizioAnagrafe/Anagrafe/21/21767_COMUNESVML_1282014.pdf" TargetMode="External"/><Relationship Id="rId3" Type="http://schemas.openxmlformats.org/officeDocument/2006/relationships/hyperlink" Target="http://images.comune.savona.it/IT/f/ServizioAnagrafe/Anagrafe/23/23706_COMUNESVML_922015.pdf" TargetMode="External"/><Relationship Id="rId4" Type="http://schemas.openxmlformats.org/officeDocument/2006/relationships/hyperlink" Target="http://images.comune.savona.it/IT/f/ServizioAnagrafe/Anagrafe/11/11938_COMUNESVML_952012.doc" TargetMode="External"/><Relationship Id="rId5" Type="http://schemas.openxmlformats.org/officeDocument/2006/relationships/hyperlink" Target="http://images.comune.savona.it/IT/f/ServizioAnagrafe/Anagrafe/20/20457_COMUNESVML_2342014.doc" TargetMode="External"/><Relationship Id="rId6" Type="http://schemas.openxmlformats.org/officeDocument/2006/relationships/hyperlink" Target="http://images.comune.savona.it/IT/f/ServizioAnagrafe/Anagrafe/25/25745_COMUNESVML_22122015.doc" TargetMode="External"/><Relationship Id="rId7" Type="http://schemas.openxmlformats.org/officeDocument/2006/relationships/hyperlink" Target="http://images.comune.savona.it/IT/f/ServizioAnagrafe/Anagrafe/11/11920_COMUNESVML_852012.pdf" TargetMode="External"/><Relationship Id="rId8" Type="http://schemas.openxmlformats.org/officeDocument/2006/relationships/hyperlink" Target="http://images.comune.savona.it/IT/f/ServizioAnagrafe/Anagrafe/11/11921_COMUNESVML_852012.pdf" TargetMode="External"/><Relationship Id="rId9" Type="http://schemas.openxmlformats.org/officeDocument/2006/relationships/hyperlink" Target="mailto:orio.canavese@reteunitaria.piemonte.it" TargetMode="External"/><Relationship Id="rId10" Type="http://schemas.openxmlformats.org/officeDocument/2006/relationships/hyperlink" Target="mailto:orio.canavese@cert.ruparpiemont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02</Words>
  <Characters>7422</Characters>
  <CharactersWithSpaces>87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4:00Z</dcterms:created>
  <dc:creator>utente05</dc:creator>
  <dc:description/>
  <dc:language>en-US</dc:language>
  <cp:lastModifiedBy>utente05</cp:lastModifiedBy>
  <dcterms:modified xsi:type="dcterms:W3CDTF">2017-07-1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