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426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68.4pt" filled="f" o:ole="">
            <v:imagedata r:id="rId3" o:title=""/>
          </v:shape>
          <o:OLEObject Type="Embed" ProgID="" ShapeID="ole_rId2" DrawAspect="Content" ObjectID="_39818050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124" w:firstLine="708"/>
        <w:jc w:val="left"/>
        <w:rPr>
          <w:sz w:val="28"/>
          <w:szCs w:val="28"/>
        </w:rPr>
      </w:pPr>
      <w:r>
        <w:rPr>
          <w:sz w:val="28"/>
          <w:szCs w:val="28"/>
        </w:rPr>
        <w:t>COMUNE DI ORIO CANAVE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TA' METROPOLITANA DI TOR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de: Piazza G. Tapparo, 1 – 10010 Orio Canavese (TO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ef. 0119898130 – Fax 011989844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4">
        <w:r>
          <w:rPr>
            <w:rStyle w:val="InternetLink"/>
            <w:b/>
            <w:szCs w:val="24"/>
          </w:rPr>
          <w:t>info@comune.oriocanavese.to.it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c: </w:t>
      </w:r>
      <w:hyperlink r:id="rId5">
        <w:r>
          <w:rPr>
            <w:rStyle w:val="InternetLink"/>
            <w:b/>
            <w:szCs w:val="24"/>
          </w:rPr>
          <w:t>orio.canavese@cert.ruparpiemonte.it</w:t>
        </w:r>
      </w:hyperlink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sito internet:</w:t>
      </w:r>
      <w:r>
        <w:rPr>
          <w:b/>
          <w:sz w:val="24"/>
          <w:szCs w:val="24"/>
          <w:u w:val="single"/>
        </w:rPr>
        <w:t>www.comune.oriocanavese.to.i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tita IVA 01156600015 Cod. fiscale 01156600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SERVIZI EXTRA SCOLASTICI</w:t>
      </w:r>
    </w:p>
    <w:p>
      <w:pPr>
        <w:pStyle w:val="Normal"/>
        <w:rPr>
          <w:b/>
          <w:b/>
          <w:sz w:val="24"/>
          <w:szCs w:val="72"/>
        </w:rPr>
      </w:pPr>
      <w:r>
        <w:rPr>
          <w:b/>
          <w:sz w:val="24"/>
          <w:szCs w:val="7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NO SCOLASTICO 2024-2025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CUOLA PRIMARI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II - IV - V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CHEDA DI ISCRIZIONE ANNUALE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da consegnare entro lunedì 16 settembre)</w:t>
      </w:r>
    </w:p>
    <w:p>
      <w:pPr>
        <w:pStyle w:val="Normal"/>
        <w:rPr>
          <w:b/>
          <w:b/>
          <w:color w:val="FF0000"/>
          <w:sz w:val="24"/>
          <w:szCs w:val="28"/>
          <w:u w:val="single"/>
        </w:rPr>
      </w:pPr>
      <w:r>
        <w:rPr>
          <w:b/>
          <w:color w:val="FF0000"/>
          <w:sz w:val="24"/>
          <w:szCs w:val="28"/>
          <w:u w:val="single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ME E COGNOME DELL’ALUNNO/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LASSE: _____________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I ALUNNO/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 e cognome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di nascita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a _____________________________ in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OMINATIVI E NUMERI TELEFONICI PER INFORMAZIONI URGEN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e cognome madre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di nascita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 __________________________________ Cellulare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 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campo obbligatori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e cognome padre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di nascita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 __________________________________ Cellulare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 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campo obbligatorio)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  COMPILARE OBBLIGATORIAMENTE TUTTI I CAMPI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sz w:val="22"/>
          <w:szCs w:val="22"/>
        </w:rPr>
        <w:t>======================================================================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ICHIESTA ISCRIZIONE AI SERVIZ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dre/madre/tut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ichiede l’iscrizione del proprio figlio/a ai seguenti serviz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scuolabu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 xml:space="preserve">pre – scuola (gestiti dalla Fondazione Ente Maria Ausiliatrice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post – scuola (gestiti dalla Fondazione Ente Maria Ausiliatri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venerdì pomeriggio (gestiti dalla Fondazione Ente Maria Ausiliatri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mensa del venerdì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chiaro di aver ricevuto da parte del Comune di Orio Canavese l'informativa riguardante i servizi richiesti.</w:t>
      </w:r>
    </w:p>
    <w:p>
      <w:pPr>
        <w:pStyle w:val="Normal"/>
        <w:jc w:val="both"/>
        <w:rPr/>
      </w:pPr>
      <w:r>
        <w:rPr>
          <w:sz w:val="22"/>
          <w:szCs w:val="22"/>
        </w:rPr>
        <w:t>Dichiaro di essere informato che, ai sensi e per gli effetti di cui all’art. 10 della legge 675/96 i dati personali da me forni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_____________________</w:t>
        <w:tab/>
        <w:tab/>
        <w:t>Firma 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 FIRMARE OBBLIGATORIAMENTE ANCHE SE NON SI USUFRUISCE DI ALCUN SERVIZI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rio.canavese@reteunitaria.piemonte.it" TargetMode="External"/><Relationship Id="rId5" Type="http://schemas.openxmlformats.org/officeDocument/2006/relationships/hyperlink" Target="mailto:orio.canavese@cert.ruparpiemont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5:00Z</dcterms:created>
  <dc:creator>Comune Orio Canavese</dc:creator>
  <dc:description/>
  <cp:keywords/>
  <dc:language>en-US</dc:language>
  <cp:lastModifiedBy>ut04</cp:lastModifiedBy>
  <cp:lastPrinted>2024-09-03T11:41:00Z</cp:lastPrinted>
  <dcterms:modified xsi:type="dcterms:W3CDTF">2024-09-03T10:00:00Z</dcterms:modified>
  <cp:revision>20</cp:revision>
  <dc:subject/>
  <dc:title> </dc:title>
</cp:coreProperties>
</file>