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8.4pt" filled="f" o:ole="">
            <v:imagedata r:id="rId3" o:title=""/>
          </v:shape>
          <o:OLEObject Type="Embed" ProgID="" ShapeID="ole_rId2" DrawAspect="Content" ObjectID="_8965368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COMUNE DI ORIO CANAV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A'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e: Piazza G. Tapparo, 1 – 10010 Orio Canavese (TO)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f. 0119898130 – Fax 01198984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</w:rPr>
          <w:t>orio.canavese@reteunitaria.piemonte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c:    </w:t>
      </w:r>
      <w:hyperlink r:id="rId5">
        <w:r>
          <w:rPr>
            <w:rStyle w:val="InternetLink"/>
            <w:b/>
            <w:sz w:val="24"/>
            <w:szCs w:val="24"/>
          </w:rPr>
          <w:t>orio.canavese@ cert.ruparpiemonte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o:www.comune.oriocanavese.to.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ta I.V.A 01156600015 Codice Fiscale 01156600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FERENDUM DEL 4 DICEMBRE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PERTURA STRAORDINARIA DELL’UFFICIO  ELETTORALE,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FINE DI GARANTIRE IL RILASCIO DELLE TESSERE ELETTORALI NON CONSEGNATE E DEI DUPLICATI , L'UFFICIO ELETTORALE RISPETTERA' IL SEGUENTE ORARI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' 2 DICEMBRE 2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09.00 - 18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    3 DICEMBRE 2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09.00 - 18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ENICA 4 DICEMBR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Giorno Della Votazione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07.00 - 23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o Canavese lì 28.1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RESPONSABILE DELL’UFFICIO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TTORALE COMUNAL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rio.canavese@reteunitaria.piemonte.it" TargetMode="External"/><Relationship Id="rId5" Type="http://schemas.openxmlformats.org/officeDocument/2006/relationships/hyperlink" Target="mailto:orio.canavese@ cert.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9:00Z</dcterms:created>
  <dc:creator>ut07</dc:creator>
  <dc:description/>
  <dc:language>en-US</dc:language>
  <cp:lastModifiedBy>utente05</cp:lastModifiedBy>
  <cp:lastPrinted>2014-04-01T17:59:00Z</cp:lastPrinted>
  <dcterms:modified xsi:type="dcterms:W3CDTF">2016-12-01T14:59:00Z</dcterms:modified>
  <cp:revision>2</cp:revision>
  <dc:subject/>
  <dc:title/>
</cp:coreProperties>
</file>