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’Ufficio Tributi de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Orio Canaves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nato/a a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 residente a ______________________ via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 tel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della Ditta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 Vi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venga applicata la riduzione prevista dall’art. 7 del Regolamento comunale per la disciplina della Tassa dei Rifiuti (TARI) ai fini del pagamento del tributo st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  <w:t>La sussistenza dei requisiti per l’applicazione della riduzione prevista dall’art. 7 del Regolamento comunale per la disciplina della Tassa dei Rifiuti (TARI) relativa  all</w:t>
      </w:r>
      <w:bookmarkStart w:id="0" w:name="_GoBack"/>
      <w:bookmarkEnd w:id="0"/>
      <w:r>
        <w:rPr/>
        <w:t>a produzione di rifiuti speciali non assimilati agli urbani, come risulta da copia del modello “Mud” allegato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CHIARA INOLTR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comunicare tempestivamente la cessazione delle condizioni dichiarate.</w:t>
      </w:r>
    </w:p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io Canavese __________________                      _________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7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00744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itolo2Carattere"/>
    <w:qFormat/>
    <w:rsid w:val="0010074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f2aa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f2aa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00744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0074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f2a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f2aa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ef2aa6"/>
    <w:rPr>
      <w:rFonts w:ascii="Arial" w:hAnsi="Arial" w:eastAsia="Times New Roman" w:cs="Arial"/>
      <w:sz w:val="21"/>
      <w:szCs w:val="21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ef2aa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ef2aa6"/>
    <w:rPr>
      <w:rFonts w:ascii="Arial" w:hAnsi="Arial" w:eastAsia="Times New Roman" w:cs="Arial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2d77a0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f690c"/>
    <w:rPr>
      <w:i/>
      <w:iCs/>
    </w:rPr>
  </w:style>
  <w:style w:type="character" w:styleId="Streetaddress" w:customStyle="1">
    <w:name w:val="street-address"/>
    <w:qFormat/>
    <w:rsid w:val="00a17aae"/>
    <w:rPr/>
  </w:style>
  <w:style w:type="character" w:styleId="Locality2" w:customStyle="1">
    <w:name w:val="locality2"/>
    <w:qFormat/>
    <w:rsid w:val="00a17aa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10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f2aa6"/>
    <w:pPr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e5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ef2aa6"/>
    <w:pPr>
      <w:ind w:left="284" w:hanging="284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ef2aa6"/>
    <w:pPr>
      <w:spacing w:lineRule="auto" w:line="336"/>
      <w:ind w:left="720" w:hanging="720"/>
      <w:jc w:val="both"/>
    </w:pPr>
    <w:rPr>
      <w:rFonts w:ascii="Arial" w:hAnsi="Arial" w:cs="Arial"/>
    </w:rPr>
  </w:style>
  <w:style w:type="paragraph" w:styleId="Titolo31" w:customStyle="1">
    <w:name w:val="Titolo 31"/>
    <w:basedOn w:val="Normal"/>
    <w:qFormat/>
    <w:rsid w:val="00ef2aa6"/>
    <w:pPr>
      <w:widowControl w:val="false"/>
      <w:spacing w:before="59" w:after="0"/>
      <w:ind w:left="232" w:hanging="0"/>
      <w:outlineLvl w:val="3"/>
    </w:pPr>
    <w:rPr>
      <w:rFonts w:ascii="Calibri" w:hAnsi="Calibri" w:eastAsia="Calibri"/>
      <w:b/>
      <w:bCs/>
      <w:sz w:val="16"/>
      <w:szCs w:val="16"/>
      <w:lang w:val="en-US" w:eastAsia="en-US"/>
    </w:rPr>
  </w:style>
  <w:style w:type="paragraph" w:styleId="Grassetto1" w:customStyle="1">
    <w:name w:val="grassetto1"/>
    <w:basedOn w:val="Normal"/>
    <w:qFormat/>
    <w:rsid w:val="00ef2aa6"/>
    <w:pPr>
      <w:spacing w:before="0" w:after="24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f690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24c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1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f51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822B1-D2E5-40FF-95B4-D1AFCB15E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0:00Z</dcterms:created>
  <dc:creator>ut04</dc:creator>
  <dc:description/>
  <dc:language>en-US</dc:language>
  <cp:lastModifiedBy>ut04</cp:lastModifiedBy>
  <cp:lastPrinted>2025-04-08T08:44:00Z</cp:lastPrinted>
  <dcterms:modified xsi:type="dcterms:W3CDTF">2025-04-0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