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IE viene emessa ESCLUSIVAMENTE SU APPUNTAMENTO, il giorno dedicato a tale rilascio è il lunedì</w:t>
      </w:r>
      <w:bookmarkStart w:id="0" w:name="_GoBack"/>
      <w:bookmarkEnd w:id="0"/>
      <w:r>
        <w:rPr>
          <w:sz w:val="22"/>
          <w:szCs w:val="22"/>
        </w:rPr>
        <w:t xml:space="preserve"> mattina  e il  giovedì pomeriggio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prenotarsi si pu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iare una email a </w:t>
      </w:r>
      <w:hyperlink r:id="rId2">
        <w:r>
          <w:rPr>
            <w:rStyle w:val="InternetLink"/>
            <w:color w:val="auto"/>
            <w:sz w:val="22"/>
            <w:szCs w:val="22"/>
          </w:rPr>
          <w:t>info@comune.oriocanavese.to.it</w:t>
        </w:r>
      </w:hyperlink>
      <w:r>
        <w:rPr>
          <w:sz w:val="22"/>
          <w:szCs w:val="22"/>
        </w:rPr>
        <w:t xml:space="preserve"> con oggetto: “RICHIESTA APPUNTAMENTO CIE”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ando al numero 011/9898130 int.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momento dell’appuntamento, il cittadino dovrà presentarsi personalmente all’Ufficio Anagrafe munito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arta d'identità scaduta,in scadenza o deteriorata, che verrà ritir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ventuale denuncia rilasciata dai Carabinieri in caso di smarrimento o fur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odice fiscale/ Tessera sanitar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fototessera in formato cartaceo, non anteriore ai sei mesi e avente i requisiti conformi agli standard ICAO precisati dal Minister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icevuta di eseguit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ITA’</w:t>
      </w:r>
    </w:p>
    <w:p>
      <w:pPr>
        <w:pStyle w:val="NormalWeb"/>
        <w:spacing w:before="280" w:after="28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er il rilascio del documento saranno rilevate 2 impronte digitali per i cittadini di età maggiore o uguale ai 12 anni. </w:t>
      </w:r>
    </w:p>
    <w:p>
      <w:pPr>
        <w:pStyle w:val="NormalWeb"/>
        <w:spacing w:before="280" w:after="28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 minorenni possono ottenere la CIE fin dalla nascita. Al momento del rilascio è sempre necessaria la presenza del minore che, a partire dai 12 anni, firma il documento e deposita le impronte digitali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l caso in cui chi richiede la CIE sia genitore di minori e l’altro genitore sia assente all’atto della richiesta, è necessario che il genitore richiedente presenti anche una dichiarazione di assenso all’espatrio firmata dall’altro genitore o da chi esercita la responsabilità genitoriale ai sensi della legge n. 1185 del 1967 . In alternativa deve essere presentata l’autorizzazione del giudice tutelare. L’assenso o l’autorizzazione del giudice devono essere presentati anche nel caso in cui la richiesta riguardi la sola emissione del documento per il minore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rPr>
          <w:sz w:val="22"/>
          <w:szCs w:val="22"/>
        </w:rPr>
      </w:pPr>
      <w:r>
        <w:rPr>
          <w:sz w:val="22"/>
          <w:szCs w:val="22"/>
        </w:rPr>
        <w:t>Dura </w:t>
      </w:r>
      <w:r>
        <w:rPr>
          <w:b/>
          <w:bCs/>
          <w:sz w:val="22"/>
          <w:szCs w:val="22"/>
        </w:rPr>
        <w:t>3 anni</w:t>
      </w:r>
      <w:r>
        <w:rPr>
          <w:sz w:val="22"/>
          <w:szCs w:val="22"/>
        </w:rPr>
        <w:t> per i minori di </w:t>
      </w:r>
      <w:r>
        <w:rPr>
          <w:b/>
          <w:bCs/>
          <w:sz w:val="22"/>
          <w:szCs w:val="22"/>
        </w:rPr>
        <w:t>età inferiore a 3 anni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sz w:val="22"/>
          <w:szCs w:val="22"/>
        </w:rPr>
      </w:pPr>
      <w:r>
        <w:rPr>
          <w:sz w:val="22"/>
          <w:szCs w:val="22"/>
        </w:rPr>
        <w:t>Dura </w:t>
      </w:r>
      <w:r>
        <w:rPr>
          <w:b/>
          <w:bCs/>
          <w:sz w:val="22"/>
          <w:szCs w:val="22"/>
        </w:rPr>
        <w:t>5 anni</w:t>
      </w:r>
      <w:r>
        <w:rPr>
          <w:sz w:val="22"/>
          <w:szCs w:val="22"/>
        </w:rPr>
        <w:t> per i minori di </w:t>
      </w:r>
      <w:r>
        <w:rPr>
          <w:b/>
          <w:bCs/>
          <w:sz w:val="22"/>
          <w:szCs w:val="22"/>
        </w:rPr>
        <w:t>età compresa tra i 3 e i 18 anni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rPr>
          <w:sz w:val="22"/>
          <w:szCs w:val="22"/>
        </w:rPr>
      </w:pPr>
      <w:r>
        <w:rPr>
          <w:sz w:val="22"/>
          <w:szCs w:val="22"/>
        </w:rPr>
        <w:t>Dura </w:t>
      </w:r>
      <w:r>
        <w:rPr>
          <w:b/>
          <w:bCs/>
          <w:sz w:val="22"/>
          <w:szCs w:val="22"/>
        </w:rPr>
        <w:t>10 anni per i maggioren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rà possibile esprimere l’eventuale consenso o diniego alla donazione di organi e/o tessuti da parte di chi è maggioren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NTO C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22,00 in occasione del primo rilascio, rinnovo o duplicato per fu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27,00 in caso di richiesta di un duplicato per smarrimento o deterior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O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 sarà più possibile rilasciare il documento contestualmente alla richiesta. Si raccomanda di verificare la scadenza posta sul retro del documento cartaceo e rivolgersi all’Ufficio Anagrafe in anticipo rispetto alla data di scad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GNA DELLA 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Comune, acquisiti i dati del cittadino, li trasmetterà al Ministero dell’Interno, il quale tramite l’Istituto Poligrafico dello Stato provvederà alla stampa e consegna del documento presso l’indirizzo indicato dal titolare, oppure presso la sede municipale </w:t>
      </w:r>
      <w:r>
        <w:rPr>
          <w:b/>
          <w:bCs/>
          <w:sz w:val="22"/>
          <w:szCs w:val="22"/>
        </w:rPr>
        <w:t>entro 6 giorni lavorati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70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f709d"/>
    <w:pPr>
      <w:keepNext w:val="true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f709d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InternetLink">
    <w:name w:val="Hyperlink"/>
    <w:basedOn w:val="DefaultParagraphFont"/>
    <w:rsid w:val="001f709d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d72e1"/>
    <w:rPr>
      <w:rFonts w:ascii="Tahoma" w:hAnsi="Tahoma" w:eastAsia="Times New Roman" w:cs="Tahoma"/>
      <w:sz w:val="16"/>
      <w:szCs w:val="16"/>
      <w:lang w:eastAsia="it-IT"/>
    </w:rPr>
  </w:style>
  <w:style w:type="character" w:styleId="Strong">
    <w:name w:val="Strong"/>
    <w:basedOn w:val="DefaultParagraphFont"/>
    <w:uiPriority w:val="22"/>
    <w:qFormat/>
    <w:rsid w:val="000452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d72e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2721f"/>
    <w:pPr>
      <w:spacing w:beforeAutospacing="1" w:afterAutospacing="1"/>
    </w:pPr>
    <w:rPr>
      <w:rFonts w:eastAsia="Calibri" w:eastAsiaTheme="minorHAns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621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oriocanaves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02</Words>
  <Characters>2298</Characters>
  <CharactersWithSpaces>269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0:00Z</dcterms:created>
  <dc:creator>utente05</dc:creator>
  <dc:description/>
  <dc:language>en-US</dc:language>
  <cp:lastModifiedBy>utente05</cp:lastModifiedBy>
  <cp:lastPrinted>2019-11-04T13:32:00Z</cp:lastPrinted>
  <dcterms:modified xsi:type="dcterms:W3CDTF">2023-07-04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