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Comune di Orio Canavese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Tapparo, 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10 ORIO CANAVESE (TO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GGETTO: DOMANDA DI PARTECIPAZIONE AL CONCORSO PUBBLICO PER ESAMI PER LA COPERTURA DI </w:t>
      </w:r>
      <w:r>
        <w:rPr>
          <w:rFonts w:cs="Arial" w:ascii="Arial" w:hAnsi="Arial"/>
          <w:b/>
          <w:bCs/>
          <w:color w:val="000000"/>
        </w:rPr>
        <w:t>UN POSTO DI ISTRUTTORE DIRETTIVO RESPONSABILE DELL’AREA ECONOMICO-FINANZIARIA A TEMPO PIENO E  INDETERMINATO (CAT. D1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/la sottoscritto/a, in riferimento al concorso in oggetto per la copertura di un posto di istruttore direttivo responsabile dell’area economico-finanziaria a tempo pieno e  indeterminato (cat. D1) presso il Comune di Orio Canavese (TO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 essere ammesso/a al suddetto concor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al fine (compilando,  in stampatello, ove richiesto e contrassegnando le caselle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tto la propria responsabilità, consapevole delle responsabilità penali previste in caso di dichiarazione mendac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</w:rPr>
        <w:t>1. di chiamarsi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</w:rPr>
        <w:t>e di essere residente in___________________________________ prov.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a_______________________________n.______ tel.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d.Fisc. 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mail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</w:rPr>
        <w:t>Eventuale domicilio al quale vanno rivolte le comunicazioni concorsuali se diverso dalla residen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di essere nato a______________________________________il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 di essere in possesso dei requisiti richiesti per la partecipazione al concorso (Il candidato compili e contrassegni solo i punti che corrispondono al proprio </w:t>
      </w:r>
      <w:r>
        <w:rPr>
          <w:rFonts w:cs="Arial" w:ascii="Arial" w:hAnsi="Arial"/>
          <w:bCs/>
          <w:i/>
          <w:color w:val="000000"/>
        </w:rPr>
        <w:t>status</w:t>
      </w:r>
      <w:r>
        <w:rPr>
          <w:rFonts w:cs="Arial" w:ascii="Arial" w:hAnsi="Arial"/>
          <w:bCs/>
          <w:color w:val="000000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 □ di essere in possesso della cittadinanza __________________________________ (specificare se italiana o di altro Stato secondo quanto indicato alla lett. a) dell’art. 1 del Bando di Concorso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2 □ per i cittadini non italiani: di avere una adeguata conoscenza della lingua italian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3 □ di godere dei diritti civile e politici (in caso di mancato godimento indicarne i motivi_____________________________________________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4 □ di essere iscritto nelle liste elettorali del Comune di_____________________________________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</w:rPr>
        <w:t>3.5 □ ovvero di non essere iscritto nelle liste elettorali del Comune di _______________________________________ per i seguenti motivi: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6 □ di essere in regola con gli obblighi di leva (solo per i cittadini soggetti a tale obbligo):__________________________________________ (in caso negativo indicarne i motivi________________________________________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7 □ di non aver riportato condanne penali e di non aver procedimenti penali in corso che impediscano, ai sensi delle vigenti disposizioni in materia, la costituzione del rapporto di impiego con una Pubblica Amministrazione (in caso contrario indicare quali_________________________________________________________________________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8 □ eventuali condanne penali riportate e/o gli eventuali procedimenti penali in corso: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9 □ di non aver subito condanne a pene detentive per delitto non colposo o non essere stato sottoposto a misure di prevenzio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0 □ di non essere stato dispensato o destituito dall’impiego presso una Pubblica Amministrazione per persistente insufficiente rendimento, di non essere stato licenziato per giusta causa o per giustificato motivo soggettivo da una Pubblica Amministrazione, ovvero dichiarato decaduto da un impiego pubblico per aver conseguito il medesimo impiego mediante la produzione di documento falsi o viziati invalidità non sanabi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1 □ di essere fisicamente idoneo allo svolgimento delle mansioni relative al posto messo a concors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2 □ di possedere la seguente laurea (specificare la tipologia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</w:rPr>
        <w:t>_____________________________________________________________ il cui corso di laurea ha durata di anni: _________ conseguita in data ____________________ presso l’Università _________________________ di _____________________________________ con la votazione di ________________________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</w:rPr>
        <w:t>Nel caso di laurea conseguita all’estero indicare gli estremi del provvedimento di equipollenza, di riconoscimento o di equiparazione al corrispondente titolo italia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3 □ di possedere la patente di guida di categoria B in corso di validità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</w:rPr>
        <w:t>3.14 □ di accettare, per il colloquio, l’accertamento della conoscenza della lingua ingles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</w:rPr>
        <w:t>3.15 □ di richiedere i seguenti ausili e tempi aggiuntivi necessari per sostenere le prove d’esame ai sensi delle Leggi n. 104/1992 e s.m.i. e n. 68/1999 (allegare certificazione medica rilasciata dalla competente Azienda Sanitaria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6 □ di aver letto e di accettare tutte le regole previste dal bando di concorso in ogget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7 □ di essere a conoscenza che il calendario e il luogo di tutte le prove d’esame saranno comunicati mediante avviso pubblicato sul sito istituzionale del Comune di Orio Canavese, nella sezione  “Bandi di Concorso” e che la pubblicazione sul sito ha valore di notifica a tutti gli effett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8 □ di essere consapevole della veridicità di quanto dichiarato e a conoscenza delle sanzioni penali previste ex artt.75 e 76 del D.P.R. 445/2000 in caso di dichiarazioni menda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LEGA ALLA PRESENTE (in carta semplice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copia documento di identità in corso di validità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ricevuta di versamento della tassa di ammissione al concors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bCs/>
          <w:i/>
          <w:color w:val="000000"/>
        </w:rPr>
        <w:t>curriculum vitae</w:t>
      </w:r>
      <w:r>
        <w:rPr>
          <w:rFonts w:cs="Arial" w:ascii="Arial" w:hAnsi="Arial"/>
          <w:bCs/>
          <w:color w:val="000000"/>
        </w:rPr>
        <w:t xml:space="preserve"> datato e sottoscrit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) altro: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,lì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</w:rPr>
        <w:t>Il/La sottoscritto/a, inoltre, esprime il proprio consenso affinché i dati personali forniti con la presente domanda possano essere trattati, nel rispetto del D.Lgs n. 196/2003, dal Comune di Orio Canavese, secondo gli estremi contenuti nel bando di cui all’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/La sottoscritto/a si impegna, infine, a notificare, senza indugio, mediante lettera raccomandata con avviso di ricevimento o posta elettronica certificata le eventuali variazioni del recapito sopra indicato che dovessero intervenire successivamente alla data di presentazione della presente istanz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,lì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bCs/>
          <w:color w:val="000000"/>
        </w:rPr>
        <w:t xml:space="preserve">Firma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bCs/>
          <w:color w:val="000000"/>
        </w:rPr>
        <w:t>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8:52:00Z</dcterms:created>
  <dc:creator>SEGRETARIO</dc:creator>
  <dc:description/>
  <cp:keywords/>
  <dc:language>en-US</dc:language>
  <cp:lastModifiedBy>ut04</cp:lastModifiedBy>
  <dcterms:modified xsi:type="dcterms:W3CDTF">2017-09-05T07:28:00Z</dcterms:modified>
  <cp:revision>6</cp:revision>
  <dc:subject/>
  <dc:title/>
</cp:coreProperties>
</file>