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742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75.6pt" filled="f" o:ole="">
            <v:imagedata r:id="rId3" o:title=""/>
          </v:shape>
          <o:OLEObject Type="Embed" ProgID="" ShapeID="ole_rId2" DrawAspect="Content" ObjectID="_936672830" r:id="rId2"/>
        </w:objec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COMUNE DI ORIO CANAVE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azza G. Tapparo, 1 – 10010 Orio Canavese (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. 011-9898130  - Fax. 011-989844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4">
        <w:r>
          <w:rPr>
            <w:rStyle w:val="InternetLink"/>
            <w:rFonts w:cs="Times New Roman" w:ascii="Times New Roman" w:hAnsi="Times New Roman"/>
          </w:rPr>
          <w:t>info@comune.oriocanavese.to.i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CCOLTA RIFIU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BICAZIONE ISOLE ECOLOGICH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 NUMERO CASSONETT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992"/>
        <w:gridCol w:w="1134"/>
        <w:gridCol w:w="1134"/>
        <w:gridCol w:w="709"/>
        <w:gridCol w:w="992"/>
        <w:gridCol w:w="9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umenti us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i vege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rm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n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A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Bar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Borgo N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a Comu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atteo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or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Patrio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Ponze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gozio aliment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I Ma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. G. Bos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gozio aliment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oriocanavese.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9:00Z</dcterms:created>
  <dc:creator>Comune Orio Canavese</dc:creator>
  <dc:description/>
  <cp:keywords/>
  <dc:language>en-US</dc:language>
  <cp:lastModifiedBy>ut04</cp:lastModifiedBy>
  <cp:lastPrinted>2016-11-21T09:31:00Z</cp:lastPrinted>
  <dcterms:modified xsi:type="dcterms:W3CDTF">2016-11-21T08:39:00Z</dcterms:modified>
  <cp:revision>14</cp:revision>
  <dc:subject/>
  <dc:title> </dc:title>
</cp:coreProperties>
</file>